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54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124-6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6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8.01.2025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13.11.2024 № *, вступившим в законную силу 26.11.2024, в 60-дневный срок для добровольной уплаты административного штрафа – до 27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ен посредством смс-информирования 28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5.02.2024 *, в котором Ахмедов А.А. указал, что забыл; копией постановления по делу об административном правонарушении от 13.11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13.11.2024.  Постановление не обжаловано Ахмедовым А.А. и вступило в законную силу 26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3.11.2024 по 27.01.2025 административном правонарушении от 13.11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Указанные Ахмедовым А.А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54252016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54-2501/2025 (УИД 86МS0025-01-2025-001124-6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